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ы, необходимые для поступл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МБУ ДО «СШ им.Г.С.Хусаино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рлатского муниципального района Р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правка о прохождении медицинского 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явление о приеме в С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гласие на автоматизированную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  <w:iCs/>
          <w:sz w:val="32"/>
          <w:szCs w:val="32"/>
        </w:rPr>
        <w:t>Копия свидетельства о рождении (или паспорта 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пия ИН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пия пенсионного страхового свидетельства (П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пия страховки от несчастных случаев (спортивная страховка, при выезде на соревнования: посадка, высадка из автотранспорта, пути следования, участие на соревнованиях (на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iCs/>
          <w:sz w:val="32"/>
          <w:szCs w:val="32"/>
        </w:rPr>
      </w:pPr>
      <w:bookmarkStart w:id="0" w:name="_Hlk140668974"/>
      <w:bookmarkEnd w:id="0"/>
      <w:r>
        <w:rPr>
          <w:bCs/>
          <w:iCs/>
          <w:sz w:val="32"/>
          <w:szCs w:val="32"/>
        </w:rPr>
        <w:t>Согласие на обработку персональных данных спортсмена и родителя (АИС «Мой 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пия паспорта и СНИЛС (ПСС) родителя, который подает зая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Cs/>
          <w:sz w:val="32"/>
          <w:szCs w:val="32"/>
        </w:rPr>
      </w:pPr>
      <w:bookmarkStart w:id="1" w:name="_Hlk140668974"/>
      <w:bookmarkEnd w:id="1"/>
      <w:r>
        <w:rPr>
          <w:b/>
          <w:iCs/>
          <w:sz w:val="32"/>
          <w:szCs w:val="32"/>
        </w:rPr>
        <w:t>Справки по тел.: 8 (84345) 3-10-6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9"/>
        </w:tabs>
        <w:ind w:left="1889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0:00Z</dcterms:created>
  <dc:creator>Loner-XP</dc:creator>
  <dc:description/>
  <cp:keywords/>
  <dc:language>en-US</dc:language>
  <cp:lastModifiedBy>Пользователь</cp:lastModifiedBy>
  <cp:lastPrinted>2021-09-17T14:38:00Z</cp:lastPrinted>
  <dcterms:modified xsi:type="dcterms:W3CDTF">2024-09-24T07:46:00Z</dcterms:modified>
  <cp:revision>14</cp:revision>
  <dc:subject/>
  <dc:title>Документы, необходимые для поступления в МБОУ ДОД «ДЮСШ» им</dc:title>
</cp:coreProperties>
</file>